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14;&amp;#32844;&amp;#25307;&amp;#32856;&amp;#31867;APP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14;&amp;#32844;&amp;#25307;&amp;#32856;&amp;#31867;APP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14;&amp;#32844;&amp;#25307;&amp;#32856;&amp;#31867;APP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4.html"&gt;http://www.cction.com/report/202012/19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14;&amp;#32844;&amp;#25307;&amp;#32856;&amp;#31867;APP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7714;&amp;#32844;&amp;#25307;&amp;#32856;&amp;#31867;APP&amp;#34892;&amp;#19994;&amp;#24066;&amp;#22330;&amp;#21457;&amp;#23637;&amp;#29615;&amp;#22659;&amp;#12289;&amp;#27714;&amp;#32844;&amp;#25307;&amp;#32856;&amp;#31867;APP&amp;#25972;&amp;#20307;&amp;#36816;&amp;#34892;&amp;#24577;&amp;#21183;&amp;#31561;&amp;#65292;&amp;#25509;&amp;#30528;&amp;#20998;&amp;#26512;&amp;#20102;&amp;#27714;&amp;#32844;&amp;#25307;&amp;#32856;&amp;#31867;APP&amp;#34892;&amp;#19994;&amp;#24066;&amp;#22330;&amp;#36816;&amp;#34892;&amp;#30340;&amp;#29616;&amp;#29366;&amp;#65292;&amp;#28982;&amp;#21518;&amp;#20171;&amp;#32461;&amp;#20102;&amp;#27714;&amp;#32844;&amp;#25307;&amp;#32856;&amp;#31867;APP&amp;#24066;&amp;#22330;&amp;#31454;&amp;#20105;&amp;#26684;&amp;#23616;&amp;#12290;&amp;#38543;&amp;#21518;&amp;#65292;&amp;#25253;&amp;#21578;&amp;#23545;&amp;#27714;&amp;#32844;&amp;#25307;&amp;#32856;&amp;#31867;APP&amp;#20570;&amp;#20102;&amp;#37325;&amp;#28857;&amp;#20225;&amp;#19994;&amp;#32463;&amp;#33829;&amp;#29366;&amp;#20917;&amp;#20998;&amp;#26512;&amp;#65292;&amp;#26368;&amp;#21518;&amp;#20998;&amp;#26512;&amp;#20102;&amp;#27714;&amp;#32844;&amp;#25307;&amp;#32856;&amp;#31867;APP&amp;#34892;&amp;#19994;&amp;#21457;&amp;#23637;&amp;#36235;&amp;#21183;&amp;#19982;&amp;#25237;&amp;#36164;&amp;#39044;&amp;#27979;&amp;#12290;&amp;#24744;&amp;#33509;&amp;#24819;&amp;#23545;&amp;#27714;&amp;#32844;&amp;#25307;&amp;#32856;&amp;#31867;APP&amp;#20135;&amp;#19994;&amp;#26377;&amp;#20010;&amp;#31995;&amp;#32479;&amp;#30340;&amp;#20102;&amp;#35299;&amp;#25110;&amp;#32773;&amp;#24819;&amp;#25237;&amp;#36164;&amp;#27714;&amp;#32844;&amp;#25307;&amp;#32856;&amp;#31867;AP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7714;&amp;#32844;&amp;#25307;&amp;#32856;&amp;#31867;&lt;/b&gt;&lt;/span&gt;&lt;b&gt;&lt;a href="http://www.chinairr.org/report/R13/R1304/201911/06-320833.html"&gt;&lt;span style="font-size: small;"&gt;APP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7714;&amp;#32844;&amp;#25307;&amp;#32856;&amp;#31867;APP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7714;&amp;#32844;&amp;#25307;&amp;#32856;&amp;#31867;APP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714;&amp;#32844;&amp;#25307;&amp;#32856;&amp;#31867;APP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7714;&amp;#32844;&amp;#25307;&amp;#32856;&amp;#31867;&lt;/b&gt;&lt;b&gt;APP&lt;/b&gt;&lt;b&gt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7714;&amp;#32844;&amp;#25307;&amp;#32856;&amp;#31867;APP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7714;&amp;#32844;&amp;#25307;&amp;#32856;&amp;#31867;APP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7714;&amp;#32844;&amp;#25307;&amp;#32856;&amp;#31867;APP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7714;&amp;#32844;&amp;#25307;&amp;#32856;&amp;#31867;&lt;/b&gt;&lt;b&gt;APP&lt;/b&gt;&lt;b&gt;&amp;#34892;&amp;#19994;&amp;#24066;&amp;#22330;&amp;#21457;&amp;#23637;&amp;#20998;&amp;#26512;&lt;/b&gt;&lt;/span&gt;&lt;/div&gt;&lt;div&gt;&lt;span style="font-size: small;"&gt;&amp;#31532;.&amp;#19968;&amp;#33410;&amp;#27714;&amp;#32844;&amp;#25307;&amp;#32856;&amp;#31867;APP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7714;&amp;#32844;&amp;#25307;&amp;#32856;&amp;#31867;APP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7714;&amp;#32844;&amp;#25307;&amp;#32856;&amp;#31867;APP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7714;&amp;#32844;&amp;#25307;&amp;#32856;&amp;#31867;APP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7714;&amp;#32844;&amp;#25307;&amp;#32856;&amp;#31867;APP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7714;&amp;#32844;&amp;#25307;&amp;#32856;&amp;#31867;&lt;/b&gt;&lt;b&gt;APP&lt;/b&gt;&lt;b&gt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7714;&amp;#32844;&amp;#25307;&amp;#32856;&amp;#31867;APP&amp;#20135;&amp;#19994;&amp;#24037;&amp;#19994;&amp;#24635;&amp;#20135;&amp;#20540;&amp;#20998;&amp;#26512;&lt;/span&gt;&lt;/div&gt;&lt;div&gt;&lt;span style="font-size: small;"&gt;&amp;#19968;&amp;#12289;2015-2019&amp;#24180;&amp;#20013;&amp;#22269;&amp;#27714;&amp;#32844;&amp;#25307;&amp;#32856;&amp;#31867;APP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540;&amp;#27604;&amp;#36739;&lt;/span&gt;&lt;/div&gt;&lt;div&gt;&lt;span style="font-size: small;"&gt;&amp;#31532;&amp;#20108;&amp;#33410;2015-2019&amp;#24180;&amp;#20013;&amp;#22269;&amp;#27714;&amp;#32844;&amp;#25307;&amp;#32856;&amp;#31867;APP&amp;#20135;&amp;#19994;&amp;#20027;&amp;#33829;&amp;#19994;&amp;#21153;&amp;#25910;&amp;#20837;&amp;#20998;&amp;#26512;&lt;/span&gt;&lt;/div&gt;&lt;div&gt;&lt;span style="font-size: small;"&gt;&amp;#19968;&amp;#12289;2015-2019&amp;#24180;&amp;#20013;&amp;#22269;&amp;#27714;&amp;#32844;&amp;#25307;&amp;#32856;&amp;#31867;APP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27714;&amp;#32844;&amp;#25307;&amp;#32856;&amp;#31867;APP&amp;#20135;&amp;#19994;&amp;#20135;&amp;#21697;&amp;#25104;&amp;#26412;&amp;#36153;&amp;#29992;&amp;#20998;&amp;#26512;&lt;/span&gt;&lt;/div&gt;&lt;div&gt;&lt;span style="font-size: small;"&gt;&amp;#19968;&amp;#12289;2015-2019&amp;#24180;&amp;#20013;&amp;#22269;&amp;#27714;&amp;#32844;&amp;#25307;&amp;#32856;&amp;#31867;APP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7714;&amp;#32844;&amp;#25307;&amp;#32856;&amp;#31867;APP&amp;#20135;&amp;#19994;&amp;#21033;&amp;#28070;&amp;#24635;&amp;#39069;&amp;#20998;&amp;#26512;&lt;/span&gt;&lt;/div&gt;&lt;div&gt;&lt;span style="font-size: small;"&gt;&amp;#19968;&amp;#12289;2015-2019&amp;#24180;&amp;#20013;&amp;#22269;&amp;#27714;&amp;#32844;&amp;#25307;&amp;#32856;&amp;#31867;APP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7714;&amp;#32844;&amp;#25307;&amp;#32856;&amp;#31867;APP&amp;#20135;&amp;#19994;&amp;#36164;&amp;#20135;&amp;#36127;&amp;#20538;&amp;#20998;&amp;#26512;&lt;/span&gt;&lt;/div&gt;&lt;div&gt;&lt;span style="font-size: small;"&gt;&amp;#19968;&amp;#12289;2015-2019&amp;#24180;&amp;#20013;&amp;#22269;&amp;#27714;&amp;#32844;&amp;#25307;&amp;#32856;&amp;#31867;APP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7714;&amp;#32844;&amp;#25307;&amp;#32856;&amp;#31867;APP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7714;&amp;#32844;&amp;#25307;&amp;#32856;&amp;#31867;&lt;/b&gt;&lt;b&gt;APP&lt;/b&gt;&lt;b&gt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7714;&amp;#32844;&amp;#25307;&amp;#32856;&amp;#31867;&lt;/b&gt;&lt;b&gt;APP&lt;/b&gt;&lt;b&gt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7714;&amp;#32844;&amp;#25307;&amp;#32856;&amp;#31867;APP&amp;#34892;&amp;#19994;&amp;#31454;&amp;#20105;&amp;#26684;&amp;#23616;&amp;#20998;&amp;#26512;&lt;/span&gt;&lt;/div&gt;&lt;div&gt;&lt;span style="font-size: small;"&gt;&amp;#19968;&amp;#12289;&amp;#22269;&amp;#20869;&amp;#22806;&amp;#27714;&amp;#32844;&amp;#25307;&amp;#32856;&amp;#31867;APP&amp;#31454;&amp;#20105;&amp;#20998;&amp;#26512;&lt;/span&gt;&lt;/div&gt;&lt;div&gt;&lt;span style="font-size: small;"&gt;&amp;#20108;&amp;#12289;&amp;#25105;&amp;#22269;&amp;#27714;&amp;#32844;&amp;#25307;&amp;#32856;&amp;#31867;APP&amp;#24066;&amp;#22330;&amp;#31454;&amp;#20105;&amp;#20998;&amp;#26512;&lt;/span&gt;&lt;/div&gt;&lt;div&gt;&lt;span style="font-size: small;"&gt;&amp;#19977;&amp;#12289;&amp;#22269;&amp;#20869;&amp;#20027;&amp;#35201;&amp;#27714;&amp;#32844;&amp;#25307;&amp;#32856;&amp;#31867;APP&amp;#20225;&amp;#19994;&amp;#21160;&amp;#21521;&lt;/span&gt;&lt;/div&gt;&lt;div&gt;&lt;span style="font-size: small;"&gt;&amp;nbsp;&lt;/span&gt;&lt;/div&gt;&lt;div&gt;&lt;span style="font-size: small;"&gt;&lt;b&gt;&amp;#31532;&amp;#19971;&amp;#31456;&amp;#27714;&amp;#32844;&amp;#25307;&amp;#32856;&amp;#31867;&lt;/b&gt;&lt;b&gt;APP&lt;/b&gt;&lt;b&gt;&amp;#20225;&amp;#19994;&amp;#31454;&amp;#20105;&amp;#31574;&amp;#30053;&amp;#20998;&amp;#26512;&lt;/b&gt;&lt;/span&gt;&lt;/div&gt;&lt;div&gt;&lt;span style="font-size: small;"&gt;&amp;#31532;.&amp;#19968;&amp;#33410;&amp;#27714;&amp;#32844;&amp;#25307;&amp;#32856;&amp;#31867;APP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7714;&amp;#32844;&amp;#25307;&amp;#32856;&amp;#31867;APP&amp;#20135;&amp;#21697;&amp;#31454;&amp;#20105;&amp;#31574;&amp;#30053;&amp;#20998;&amp;#26512;&lt;/span&gt;&lt;/div&gt;&lt;div&gt;&lt;span style="font-size: small;"&gt;&amp;#22235;&amp;#12289;&amp;#28508;&amp;#21147;&amp;#27714;&amp;#32844;&amp;#25307;&amp;#32856;&amp;#31867;APP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714;&amp;#32844;&amp;#25307;&amp;#32856;&amp;#31867;APP&amp;#20225;&amp;#19994;&amp;#31454;&amp;#20105;&amp;#31574;&amp;#30053;&amp;#20998;&amp;#26512;&lt;/span&gt;&lt;/div&gt;&lt;div&gt;&lt;span style="font-size: small;"&gt;&amp;#31532;&amp;#19977;&amp;#33410;&amp;#27714;&amp;#32844;&amp;#25307;&amp;#32856;&amp;#31867;APP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7714;&amp;#32844;&amp;#25307;&amp;#32856;&amp;#31867;&lt;/b&gt;&lt;b&gt;APP&lt;/b&gt;&lt;b&gt;&amp;#37325;&amp;#28857;&amp;#20225;&amp;#19994;&amp;#32463;&amp;#33829;&amp;#31574;&amp;#30053;&amp;#20998;&amp;#26512;&lt;/b&gt;&lt;/span&gt;&lt;/div&gt;&lt;div&gt;&lt;span style="font-size: small;"&gt;&amp;#31532;.&amp;#19968;&amp;#33410;&amp;#26234;&amp;#32852;&amp;#25307;&amp;#3285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1069;&amp;#31243;&amp;#26080;&amp;#2455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5289;&amp;#2124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51JOB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58&amp;#21516;&amp;#224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9454;&amp;#32856;&amp;#21516;&amp;#3694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27714;&amp;#32844;&amp;#25307;&amp;#32856;&amp;#31867;&lt;/b&gt;&lt;b&gt;APP&lt;/b&gt;&lt;b&gt;&amp;#34892;&amp;#19994;&amp;#21457;&amp;#23637;&amp;#39044;&amp;#27979;&amp;#20998;&amp;#26512;&lt;/b&gt;&lt;/span&gt;&lt;/div&gt;&lt;div&gt;&lt;span style="font-size: small;"&gt;&amp;#31532;.&amp;#19968;&amp;#33410;&amp;#26410;&amp;#26469;&amp;#27714;&amp;#32844;&amp;#25307;&amp;#32856;&amp;#31867;APP&amp;#34892;&amp;#19994;&amp;#38656;&amp;#27714;&amp;#19982;&amp;#28040;&amp;#36153;&amp;#39044;&amp;#27979;&lt;/span&gt;&lt;/div&gt;&lt;div&gt;&lt;span style="font-size: small;"&gt;&amp;#19968;&amp;#12289;2021-2027&amp;#24180;&amp;#27714;&amp;#32844;&amp;#25307;&amp;#32856;&amp;#31867;APP&amp;#20135;&amp;#21697;&amp;#28040;&amp;#36153;&amp;#39044;&amp;#27979;&lt;/span&gt;&lt;/div&gt;&lt;div&gt;&lt;span style="font-size: small;"&gt;&amp;#20108;&amp;#12289;2021-2027&amp;#24180;&amp;#27714;&amp;#32844;&amp;#25307;&amp;#32856;&amp;#31867;APP&amp;#24066;&amp;#22330;&amp;#35268;&amp;#27169;&amp;#39044;&amp;#27979;&lt;/span&gt;&lt;/div&gt;&lt;div&gt;&lt;span style="font-size: small;"&gt;&amp;#19977;&amp;#12289;2021-2027&amp;#24180;&amp;#27714;&amp;#32844;&amp;#25307;&amp;#32856;&amp;#31867;APP&amp;#34892;&amp;#19994;&amp;#24635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amp;#39044;&amp;#27979;&lt;/span&gt;&lt;/div&gt;&lt;div&gt;&lt;span style="font-size: small;"&gt;&amp;#22235;&amp;#12289;2021-2027&amp;#24180;&amp;#27714;&amp;#32844;&amp;#25307;&amp;#32856;&amp;#31867;APP&amp;#34892;&amp;#19994;&amp;#38144;&amp;#21806;&amp;#25910;&amp;#20837;&amp;#39044;&amp;#27979;&lt;/span&gt;&lt;/div&gt;&lt;div&gt;&lt;span style="font-size: small;"&gt;&amp;#20116;&amp;#12289;2021-2027&amp;#24180;&amp;#27714;&amp;#32844;&amp;#25307;&amp;#32856;&amp;#31867;APP&amp;#34892;&amp;#19994;&amp;#24635;&amp;#36164;&amp;#20135;&amp;#39044;&amp;#27979;&lt;/span&gt;&lt;/div&gt;&lt;div&gt;&lt;span style="font-size: small;"&gt;&amp;#31532;&amp;#20108;&amp;#33410;2021-2027&amp;#24180;&amp;#20013;&amp;#22269;&amp;#27714;&amp;#32844;&amp;#25307;&amp;#32856;&amp;#31867;APP&amp;#34892;&amp;#19994;&amp;#20379;&amp;#38656;&amp;#39044;&amp;#27979;&lt;/span&gt;&lt;/div&gt;&lt;div&gt;&lt;span style="font-size: small;"&gt;&amp;#19968;&amp;#12289;2021-2027&amp;#24180;&amp;#20013;&amp;#22269;&amp;#27714;&amp;#32844;&amp;#25307;&amp;#32856;&amp;#31867;APP&amp;#20379;&amp;#32473;&amp;#39044;&amp;#27979;&lt;/span&gt;&lt;/div&gt;&lt;div&gt;&lt;span style="font-size: small;"&gt;&amp;#20108;&amp;#12289;2021-2027&amp;#24180;&amp;#20013;&amp;#22269;&amp;#27714;&amp;#32844;&amp;#25307;&amp;#32856;&amp;#31867;APP&amp;#20135;&amp;#37327;&amp;#39044;&amp;#27979;&lt;/span&gt;&lt;/div&gt;&lt;div&gt;&lt;span style="font-size: small;"&gt;&amp;#19977;&amp;#12289;2021-2027&amp;#24180;&amp;#20013;&amp;#22269;&amp;#27714;&amp;#32844;&amp;#25307;&amp;#32856;&amp;#31867;APP&amp;#38656;&amp;#27714;&amp;#39044;&amp;#27979;&lt;/span&gt;&lt;/div&gt;&lt;div&gt;&lt;span style="font-size: small;"&gt;&amp;#22235;&amp;#12289;2021-2027&amp;#24180;&amp;#20013;&amp;#22269;&amp;#27714;&amp;#32844;&amp;#25307;&amp;#32856;&amp;#31867;APP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7714;&amp;#32844;&amp;#25307;&amp;#32856;&amp;#31867;&lt;/b&gt;&lt;b&gt;APP&lt;/b&gt;&lt;b&gt;&amp;#34892;&amp;#19994;&amp;#25237;&amp;#36164;&amp;#26426;&amp;#20250;&amp;#19982;&amp;#39118;&amp;#38505;&amp;#20998;&amp;#26512;&lt;/b&gt;&lt;/span&gt;&lt;/div&gt;&lt;div&gt;&lt;span style="font-size: small;"&gt;&amp;#31532;.&amp;#19968;&amp;#33410;&amp;#27714;&amp;#32844;&amp;#25307;&amp;#32856;&amp;#31867;APP&amp;#34892;&amp;#19994;&amp;#25237;&amp;#36164;&amp;#26426;&amp;#20250;&amp;#20998;&amp;#26512;&lt;/span&gt;&lt;/div&gt;&lt;div&gt;&lt;span style="font-size: small;"&gt;&amp;#19968;&amp;#12289;&amp;#27714;&amp;#32844;&amp;#25307;&amp;#32856;&amp;#31867;APP&amp;#25237;&amp;#36164;&amp;#39033;&amp;#30446;&amp;#20998;&amp;#26512;&lt;/span&gt;&lt;/div&gt;&lt;div&gt;&lt;span style="font-size: small;"&gt;&amp;#20108;&amp;#12289;&amp;#21487;&amp;#20197;&amp;#25237;&amp;#36164;&amp;#30340;&amp;#27714;&amp;#32844;&amp;#25307;&amp;#32856;&amp;#31867;APP&amp;#27169;&amp;#24335;&lt;/span&gt;&lt;/div&gt;&lt;div&gt;&lt;span style="font-size: small;"&gt;&amp;#19977;&amp;#12289;2019&amp;#24180;&amp;#27714;&amp;#32844;&amp;#25307;&amp;#32856;&amp;#31867;APP&amp;#25237;&amp;#36164;&amp;#26426;&amp;#20250;&lt;/span&gt;&lt;/div&gt;&lt;div&gt;&lt;span style="font-size: small;"&gt;&amp;#22235;&amp;#12289;2019&amp;#24180;&amp;#27714;&amp;#32844;&amp;#25307;&amp;#32856;&amp;#31867;APP&amp;#25237;&amp;#36164;&amp;#26032;&amp;#26041;&amp;#21521;&lt;/span&gt;&lt;/div&gt;&lt;div&gt;&lt;span style="font-size: small;"&gt;&amp;#20116;&amp;#12289;2021-2027&amp;#24180;&amp;#27714;&amp;#32844;&amp;#25307;&amp;#32856;&amp;#31867;APP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7714;&amp;#32844;&amp;#25307;&amp;#32856;&amp;#31867;APP&amp;#34892;&amp;#19994;&amp;#21457;&amp;#23637;&amp;#30340;&amp;#20027;&amp;#35201;&amp;#22240;&amp;#32032;&lt;/span&gt;&lt;/div&gt;&lt;div&gt;&lt;span style="font-size: small;"&gt;&amp;#19968;&amp;#12289;2021-2027&amp;#24180;&amp;#24433;&amp;#21709;&amp;#27714;&amp;#32844;&amp;#25307;&amp;#32856;&amp;#31867;APP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14;&amp;#32844;&amp;#25307;&amp;#32856;&amp;#31867;APP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14;&amp;#32844;&amp;#25307;&amp;#32856;&amp;#31867;APP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14;&amp;#32844;&amp;#25307;&amp;#32856;&amp;#31867;APP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14;&amp;#32844;&amp;#25307;&amp;#32856;&amp;#31867;APP&amp;#34892;&amp;#19994;&amp;#21457;&amp;#23637;&amp;#38754;&amp;#20020;&amp;#30340;&amp;#26426;&amp;#36935;&amp;#20998;&amp;#26512;&lt;/span&gt;&lt;/div&gt;&lt;div&gt;&lt;span style="font-size: small;"&gt;&amp;#31532;&amp;#19977;&amp;#33410;&amp;#27714;&amp;#32844;&amp;#25307;&amp;#32856;&amp;#31867;APP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14;&amp;#32844;&amp;#25307;&amp;#32856;&amp;#31867;APP&amp;#34892;&amp;#19994;&amp;#24066;&amp;#22330;&amp;#39118;&amp;#38505;&amp;#21450;&amp;#25511;&amp;#21046;&amp;#31574;&amp;#30053;&lt;/span&gt;&lt;/div&gt;&lt;div&gt;&lt;span style="font-size: small;"&gt;&amp;#20108;&amp;#12289;2021-2027&amp;#24180;&amp;#27714;&amp;#32844;&amp;#25307;&amp;#32856;&amp;#31867;APP&amp;#34892;&amp;#19994;&amp;#25919;&amp;#31574;&amp;#39118;&amp;#38505;&amp;#21450;&amp;#25511;&amp;#21046;&amp;#31574;&amp;#30053;&lt;/span&gt;&lt;/div&gt;&lt;div&gt;&lt;span style="font-size: small;"&gt;&amp;#19977;&amp;#12289;2021-2027&amp;#24180;&amp;#27714;&amp;#32844;&amp;#25307;&amp;#32856;&amp;#31867;APP&amp;#34892;&amp;#19994;&amp;#32463;&amp;#33829;&amp;#39118;&amp;#38505;&amp;#21450;&amp;#25511;&amp;#21046;&amp;#31574;&amp;#30053;&lt;/span&gt;&lt;/div&gt;&lt;div&gt;&lt;span style="font-size: small;"&gt;&amp;#22235;&amp;#12289;2021-2027&amp;#24180;&amp;#27714;&amp;#32844;&amp;#25307;&amp;#32856;&amp;#31867;APP&amp;#34892;&amp;#19994;&amp;#25216;&amp;#26415;&amp;#39118;&amp;#38505;&amp;#21450;&amp;#25511;&amp;#21046;&amp;#31574;&amp;#30053;&lt;/span&gt;&lt;/div&gt;&lt;div&gt;&lt;span style="font-size: small;"&gt;&amp;#20116;&amp;#12289;2021-2027&amp;#24180;&amp;#27714;&amp;#32844;&amp;#25307;&amp;#32856;&amp;#31867;APP&amp;#21516;&amp;#19994;&amp;#31454;&amp;#20105;&amp;#39118;&amp;#38505;&amp;#21450;&amp;#25511;&amp;#21046;&amp;#31574;&amp;#30053;&lt;/span&gt;&lt;/div&gt;&lt;div&gt;&lt;span style="font-size: small;"&gt;&amp;#20845;&amp;#12289;2021-2027&amp;#24180;&amp;#27714;&amp;#32844;&amp;#25307;&amp;#32856;&amp;#31867;APP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7714;&amp;#32844;&amp;#25307;&amp;#32856;&amp;#31867;&lt;/b&gt;&lt;b&gt;APP&lt;/b&gt;&lt;b&gt;&amp;#34892;&amp;#19994;&amp;#25237;&amp;#36164;&amp;#25112;&amp;#30053;&amp;#30740;&amp;#31350;&lt;/b&gt;&lt;b&gt;&amp;#65288;&amp;#65289;&lt;/b&gt;&lt;/span&gt;&lt;/div&gt;&lt;div&gt;&lt;span style="font-size: small;"&gt;&amp;#31532;.&amp;#19968;&amp;#33410;&amp;#27714;&amp;#32844;&amp;#25307;&amp;#32856;&amp;#31867;APP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714;&amp;#32844;&amp;#25307;&amp;#32856;&amp;#31867;APP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14;&amp;#32844;&amp;#25307;&amp;#32856;&amp;#31867;APP&amp;#23454;&amp;#26045;&amp;#21697;&amp;#29260;&amp;#25112;&amp;#30053;&amp;#30340;&amp;#24847;&amp;#20041;&lt;/span&gt;&lt;/div&gt;&lt;div&gt;&lt;span style="font-size: small;"&gt;&amp;#19977;&amp;#12289;&amp;#27714;&amp;#32844;&amp;#25307;&amp;#32856;&amp;#31867;APP&amp;#20225;&amp;#19994;&amp;#21697;&amp;#29260;&amp;#30340;&amp;#29616;&amp;#29366;&amp;#20998;&amp;#26512;&lt;/span&gt;&lt;/div&gt;&lt;div&gt;&lt;span style="font-size: small;"&gt;&amp;#22235;&amp;#12289;&amp;#25105;&amp;#22269;&amp;#27714;&amp;#32844;&amp;#25307;&amp;#32856;&amp;#31867;APP&amp;#20225;&amp;#19994;&amp;#30340;&amp;#21697;&amp;#29260;&amp;#25112;&amp;#30053;&lt;/span&gt;&lt;/div&gt;&lt;div&gt;&lt;span style="font-size: small;"&gt;&amp;#20116;&amp;#12289;&amp;#27714;&amp;#32844;&amp;#25307;&amp;#32856;&amp;#31867;APP&amp;#21697;&amp;#29260;&amp;#25112;&amp;#30053;&amp;#31649;&amp;#29702;&amp;#30340;&amp;#31574;&amp;#30053;&amp;#65288;&amp;#65289;&lt;/span&gt;&lt;/div&gt;&lt;div&gt;&lt;span style="font-size: small;"&gt;&amp;#31532;&amp;#19977;&amp;#33410;&amp;#27714;&amp;#32844;&amp;#25307;&amp;#32856;&amp;#31867;APP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27714;&amp;#32844;&amp;#25307;&amp;#32856;&amp;#31867;APP&amp;#34892;&amp;#19994;&amp;#29983;&amp;#21629;&amp;#21608;&amp;#26399;&amp;#22270;&lt;/span&gt;&lt;/div&gt;&lt;div&gt;&lt;span style="font-size: small;"&gt;&amp;#22270;&amp;#34920;&amp;#27714;&amp;#32844;&amp;#25307;&amp;#32856;&amp;#31867;APP&amp;#20135;&amp;#21697;&amp;#22269;&amp;#20869;&amp;#12289;&amp;#22269;&amp;#38469;&amp;#24066;&amp;#22330;&amp;#25104;&amp;#29087;&amp;#24230;&amp;#23545;&amp;#27604;&lt;/span&gt;&lt;/div&gt;&lt;div&gt;&lt;span style="font-size: small;"&gt;&amp;#22270;&amp;#34920;&amp;#27714;&amp;#32844;&amp;#25307;&amp;#32856;&amp;#31867;APP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27714;&amp;#32844;&amp;#25307;&amp;#32856;&amp;#31867;APP&amp;#20135;&amp;#21697;&amp;#28040;&amp;#36153;&amp;#37327;&amp;#21464;&amp;#21270;&amp;#22270;&lt;/span&gt;&lt;/div&gt;&lt;div&gt;&lt;span style="font-size: small;"&gt;&amp;#22270;&amp;#34920;2016-2019&amp;#24180;&amp;#27714;&amp;#32844;&amp;#25307;&amp;#32856;&amp;#31867;APP&amp;#20225;&amp;#19994;&amp;#21697;&amp;#29260;&amp;#38598;&amp;#20013;&amp;#24230;&amp;#20998;&amp;#26512;&lt;/span&gt;&lt;/div&gt;&lt;div&gt;&lt;span style="font-size: small;"&gt;&amp;#22270;&amp;#34920;2015-2019&amp;#24180;&amp;#27714;&amp;#32844;&amp;#25307;&amp;#32856;&amp;#31867;APP&amp;#20135;&amp;#21697;&amp;#20135;&amp;#33021;&amp;#20998;&amp;#26512;&lt;/span&gt;&lt;/div&gt;&lt;div&gt;&lt;span style="font-size: small;"&gt;&amp;#22270;&amp;#34920;2015-2019&amp;#24180;&amp;#20013;&amp;#22269;&amp;#27714;&amp;#32844;&amp;#25307;&amp;#32856;&amp;#31867;APP&amp;#20135;&amp;#19994;&amp;#24037;&amp;#19994;&amp;#24635;&amp;#20135;&amp;#20540;&amp;#20998;&amp;#26512;&lt;/span&gt;&lt;/div&gt;&lt;div&gt;&lt;span style="font-size: small;"&gt;&amp;#22270;&amp;#34920;2015-2019&amp;#24180;&amp;#27714;&amp;#32844;&amp;#25307;&amp;#32856;&amp;#31867;APP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27714;&amp;#32844;&amp;#25307;&amp;#32856;&amp;#31867;APP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27714;&amp;#32844;&amp;#25307;&amp;#32856;&amp;#31867;APP&amp;#20135;&amp;#19994;&amp;#20027;&amp;#33829;&amp;#19994;&amp;#21153;&amp;#25910;&amp;#20837;&amp;#20998;&amp;#26512;&lt;/span&gt;&lt;/div&gt;&lt;div&gt;&lt;span style="font-size: small;"&gt;&amp;#22270;&amp;#34920;2015-2019&amp;#24180;&amp;#27714;&amp;#32844;&amp;#25307;&amp;#32856;&amp;#31867;APP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27714;&amp;#32844;&amp;#25307;&amp;#32856;&amp;#31867;APP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27714;&amp;#32844;&amp;#25307;&amp;#32856;&amp;#31867;APP&amp;#20135;&amp;#19994;&amp;#38144;&amp;#21806;&amp;#25104;&amp;#26412;&amp;#20998;&amp;#26512;&lt;/span&gt;&lt;/div&gt;&lt;div&gt;&lt;span style="font-size: small;"&gt;&amp;#22270;&amp;#34920;2015-2019&amp;#24180;&amp;#27714;&amp;#32844;&amp;#25307;&amp;#32856;&amp;#31867;APP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27714;&amp;#32844;&amp;#25307;&amp;#32856;&amp;#31867;APP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4.html"&gt;http://www.cction.com/report/202012/19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